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ANULAÇÃO- PREGÃO PRESENCIAL 02/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Município de São João do Polêsine, no uso de suas atribuições legais, torna público que anulou o processo licitatório epigrafado que objetivava a contratação de empresa para monitoramento de imagens e sistema de alarme contínuos nos prédios públicos municipais, com base no § 1º do art. 49 da Lei 8666/93 e suas alterações. São João do Polêsine, 10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i w:val="false"/>
          <w:iCs w:val="false"/>
          <w:sz w:val="24"/>
          <w:szCs w:val="24"/>
        </w:rPr>
        <w:t>Valserina Maria Bulegon Gassen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Prefeita Municipal</w:t>
      </w:r>
    </w:p>
    <w:sectPr>
      <w:type w:val="nextPage"/>
      <w:pgSz w:w="12200" w:h="18654"/>
      <w:pgMar w:left="1418" w:right="1134" w:gutter="0" w:header="0" w:top="2665" w:footer="0" w:bottom="24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17:00Z</dcterms:created>
  <dc:creator>PMSJP</dc:creator>
  <dc:description/>
  <dc:language>en-US</dc:language>
  <cp:lastModifiedBy>PMSJP</cp:lastModifiedBy>
  <cp:lastPrinted>2003-03-27T09:23:00Z</cp:lastPrinted>
  <dcterms:modified xsi:type="dcterms:W3CDTF">2003-03-27T12:24:00Z</dcterms:modified>
  <cp:revision>1</cp:revision>
  <dc:subject/>
  <dc:title>AVISO DE ANULAÇÃO- TOMADA DE PREÇOS Nº 02/03</dc:title>
</cp:coreProperties>
</file>