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587" w:top="1643" w:footer="2580" w:bottom="2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852" w:hanging="0"/>
      <w:jc w:val="right"/>
      <w:rPr>
        <w:color w:val="BFBFBF"/>
        <w:sz w:val="18"/>
        <w:szCs w:val="18"/>
        <w:lang w:val="en-US" w:eastAsia="en-US"/>
      </w:rPr>
    </w:pPr>
    <w:r>
      <w:rPr>
        <w:color w:val="BFBFBF"/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260985</wp:posOffset>
              </wp:positionV>
              <wp:extent cx="845185" cy="199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717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67171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717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color w:val="767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5.7pt;mso-wrap-distance-left:9.05pt;mso-wrap-distance-right:9.05pt;mso-wrap-distance-top:3.6pt;mso-wrap-distance-bottom:3.6pt;margin-top:20.55pt;mso-position-vertical-relative:text;margin-left:428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>
                        <w:rFonts w:cs="Arial" w:ascii="Arial" w:hAnsi="Arial"/>
                        <w:color w:val="767171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bCs/>
                        <w:color w:val="76717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instrText xml:space="preserve"> PAGE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767171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bCs/>
                        <w:color w:val="76717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  <w:color w:val="76717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931545</wp:posOffset>
          </wp:positionV>
          <wp:extent cx="7379970" cy="1048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6:00Z</dcterms:created>
  <dc:creator>João Gabriel Vizzotto</dc:creator>
  <dc:description/>
  <dc:language>en-US</dc:language>
  <cp:lastModifiedBy/>
  <cp:lastPrinted>2023-09-27T08:17:00Z</cp:lastPrinted>
  <dcterms:modified xsi:type="dcterms:W3CDTF">2024-07-04T23:22:41Z</dcterms:modified>
  <cp:revision>3</cp:revision>
  <dc:subject/>
  <dc:title/>
</cp:coreProperties>
</file>