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Cs w:val="24"/>
        </w:rPr>
      </w:pPr>
      <w:r>
        <w:rPr>
          <w:sz w:val="28"/>
          <w:szCs w:val="28"/>
        </w:rPr>
        <w:t>EDITAL DE LEILÃO PÚBLICO Nº 002/20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4"/>
        <w:ind w:left="5305" w:hanging="0"/>
        <w:jc w:val="both"/>
        <w:rPr>
          <w:szCs w:val="24"/>
        </w:rPr>
      </w:pPr>
      <w:r>
        <w:rPr>
          <w:b/>
          <w:bCs/>
          <w:i w:val="false"/>
          <w:szCs w:val="24"/>
        </w:rPr>
        <w:t>“</w:t>
      </w:r>
      <w:r>
        <w:rPr>
          <w:b/>
          <w:bCs/>
          <w:i w:val="false"/>
          <w:szCs w:val="24"/>
        </w:rPr>
        <w:t>Edital de Leilão para venda de bens móveis inservíveis.”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" w:right="57" w:hanging="57"/>
        <w:jc w:val="both"/>
        <w:rPr>
          <w:spacing w:val="14"/>
          <w:szCs w:val="24"/>
        </w:rPr>
      </w:pPr>
      <w:r>
        <w:rPr>
          <w:spacing w:val="14"/>
          <w:szCs w:val="24"/>
        </w:rPr>
        <w:t>Município de SÃO JOÃO DO POLÊSINE/RS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" w:right="57" w:hanging="57"/>
        <w:jc w:val="both"/>
        <w:rPr>
          <w:spacing w:val="14"/>
          <w:szCs w:val="24"/>
        </w:rPr>
      </w:pPr>
      <w:r>
        <w:rPr>
          <w:spacing w:val="14"/>
          <w:szCs w:val="24"/>
        </w:rPr>
        <w:t xml:space="preserve">Secretaria da Administração 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" w:right="57" w:hanging="57"/>
        <w:jc w:val="both"/>
        <w:rPr/>
      </w:pPr>
      <w:r>
        <w:rPr>
          <w:spacing w:val="14"/>
          <w:szCs w:val="24"/>
        </w:rPr>
        <w:t>Edital nº 002/2013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57" w:right="57" w:hanging="57"/>
        <w:jc w:val="both"/>
        <w:rPr>
          <w:szCs w:val="24"/>
        </w:rPr>
      </w:pPr>
      <w:r>
        <w:rPr>
          <w:spacing w:val="14"/>
          <w:szCs w:val="24"/>
        </w:rPr>
        <w:t>Processo nº 0231/2013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1416"/>
        <w:jc w:val="both"/>
        <w:rPr/>
      </w:pPr>
      <w:r>
        <w:rPr>
          <w:b/>
          <w:sz w:val="24"/>
          <w:szCs w:val="24"/>
        </w:rPr>
        <w:t>VALSERINA MARIA BULEGON GASSEN</w:t>
      </w:r>
      <w:r>
        <w:rPr>
          <w:sz w:val="24"/>
          <w:szCs w:val="24"/>
        </w:rPr>
        <w:t xml:space="preserve">, Prefeita Municipal de São João do Polêsine, Estado do Rio Grande do Sul, torna público que venderá em </w:t>
      </w:r>
      <w:r>
        <w:rPr>
          <w:b/>
          <w:sz w:val="24"/>
          <w:szCs w:val="24"/>
        </w:rPr>
        <w:t>Leilão Público</w:t>
      </w:r>
      <w:r>
        <w:rPr>
          <w:sz w:val="24"/>
          <w:szCs w:val="24"/>
        </w:rPr>
        <w:t xml:space="preserve">, no dia </w:t>
      </w:r>
      <w:r>
        <w:rPr>
          <w:b/>
          <w:sz w:val="24"/>
          <w:szCs w:val="24"/>
        </w:rPr>
        <w:t>09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>de agosto de 2013, às 14:00 (quatroze) horas</w:t>
      </w:r>
      <w:r>
        <w:rPr>
          <w:sz w:val="24"/>
          <w:szCs w:val="24"/>
        </w:rPr>
        <w:t>, no Prédio sede da Prefeitura Municipal, sito na Rua Guilherme Alberti, nº 1631, Centro, São João do Polêsine/RS, CEP 97.230-000, pelo maior lance acima do preço mínimo de avaliação, abaixo estipulado, os seguintes bens móvei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1 – 1 (uma) bomba de lavagem Hidromar de 6 pistões, sem motor, modelo BH-6204 – Série 134 – Valor R$ 300,00 (trezentos reai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>2 – 1 (um) automóvel marca Chevrolet, modelo Monza SLE 2.0, ano 1990, Placa IBL 1154, Chassi 9BGJK69TLLB080069 – Valor R$ 2.800,00 (dois mil e oitocentos reai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3 – 1 (um) automóvel marca Peugeot, modelo Boxer TH AMB, ano 2006/2007, Placa INR 9099, Chassi 936ZCPMNB72010452 – Valor R$ 30.000,00 (trinta mil reai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 – 1 (um) datashow marca Benq, modelo mp512, fabricação 2008, lâmpada estourada – Valor R$ 325,00 (trezentos e vinte e cinco reai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 xml:space="preserve">DA HABILITAÇÃO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ab/>
        <w:tab/>
        <w:t>Os interessados em participar o Leilão Público deverão estar presentes no dia e hora marcados, assinar a lista de presença e entregar os documentos, abaixo relacionados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                </w:t>
      </w:r>
      <w:r>
        <w:rPr>
          <w:szCs w:val="24"/>
        </w:rPr>
        <w:t xml:space="preserve">  </w:t>
      </w:r>
      <w:r>
        <w:rPr>
          <w:szCs w:val="24"/>
        </w:rPr>
        <w:tab/>
        <w:t>Para pessoas físicas: Carteira de identidade e CPF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>Para pessoas jurídicas: CNPJ.</w:t>
      </w:r>
    </w:p>
    <w:p>
      <w:pPr>
        <w:pStyle w:val="Normal"/>
        <w:rPr>
          <w:b/>
          <w:b/>
          <w:szCs w:val="24"/>
          <w:u w:val="single"/>
        </w:rPr>
      </w:pPr>
      <w:r>
        <w:rPr>
          <w:szCs w:val="24"/>
        </w:rPr>
        <w:t xml:space="preserve"> 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S CONDIÇÕES DO LEILÃO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ab/>
        <w:t xml:space="preserve"> Este Leilão Público se processará da seguinte form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>1 - O bem será adjudicado a quem der o maior lance acima do preço mínimo de avali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>2 - O leiloeiro abrirá rodadas de negociação com os interessados, até que o lance máximo seja atingido e bem adjudicado ao oferta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>3 - O pagamento deverá ser efetuado no ato de encerramento do leil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ab/>
        <w:t>4 - O bem adquirido deverá ser retirado imediatamente após a transferência ser efetivad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</w:t>
      </w:r>
      <w:r>
        <w:rPr>
          <w:szCs w:val="24"/>
        </w:rPr>
        <w:t xml:space="preserve">Qualquer informação sobre o leilão poderá ser obtida através do telefone (55) 3269-1155, bem como a verificação dos bens poderá ser feita na sede da Prefeitura Municipal, sita na Rua Guilherme Alberti, 1631, no horário normal de expediente, das 8 às 12 horas e das 14 às 17 horas, ou pelo site da Prefeitura: </w:t>
      </w:r>
      <w:hyperlink r:id="rId2">
        <w:r>
          <w:rPr>
            <w:rStyle w:val="InternetLink"/>
          </w:rPr>
          <w:t>www.saojoaodopolesine.rs.gov.br/transparencia/licitacoes</w:t>
        </w:r>
      </w:hyperlink>
      <w:r>
        <w:rPr>
          <w:rStyle w:val="InternetLink"/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</w:t>
      </w:r>
      <w:r>
        <w:rPr>
          <w:b/>
          <w:szCs w:val="24"/>
        </w:rPr>
        <w:tab/>
        <w:t>Gabinete da Senhora Prefeita Municipal de São João do Polêsine, aos 24 dias do mês de julho de 2013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  <w:szCs w:val="24"/>
        </w:rPr>
        <w:t>Valserina Maria Bulegon Gassen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    </w:t>
      </w:r>
      <w:r>
        <w:rPr>
          <w:b/>
          <w:szCs w:val="24"/>
        </w:rPr>
        <w:t xml:space="preserve">Prefeita Municipal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gistre-se e publique-se</w:t>
      </w:r>
    </w:p>
    <w:p>
      <w:pPr>
        <w:pStyle w:val="Normal"/>
        <w:jc w:val="both"/>
        <w:rPr/>
      </w:pPr>
      <w:r>
        <w:rPr>
          <w:szCs w:val="24"/>
        </w:rPr>
        <w:t>Em: 24/07/2013</w:t>
      </w:r>
      <w:r>
        <w:rPr/>
        <w:t xml:space="preserve"> </w:t>
      </w: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134" w:right="1134" w:gutter="0" w:header="0" w:top="1527" w:footer="1622" w:bottom="1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>
      <w:sz w:val="24"/>
    </w:rPr>
  </w:style>
  <w:style w:type="character" w:styleId="RodapChar">
    <w:name w:val="Rodapé Char"/>
    <w:basedOn w:val="Fontepargpadro1"/>
    <w:qFormat/>
    <w:rPr>
      <w:sz w:val="24"/>
    </w:rPr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sz w:val="32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ojoaodopolesine.rs.gov.br/transparencia/licitacoe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2:42:00Z</dcterms:created>
  <dc:creator>Prefeitura Faxinal do Soturno</dc:creator>
  <dc:description/>
  <cp:keywords/>
  <dc:language>en-US</dc:language>
  <cp:lastModifiedBy>Ricardo</cp:lastModifiedBy>
  <cp:lastPrinted>2013-07-24T16:48:00Z</cp:lastPrinted>
  <dcterms:modified xsi:type="dcterms:W3CDTF">2013-07-24T19:48:00Z</dcterms:modified>
  <cp:revision>5</cp:revision>
  <dc:subject/>
  <dc:title>EDITAL Nº 006/99</dc:title>
</cp:coreProperties>
</file>