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RETO Nº 1355 DE 28 DE MARÇO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justa valor das diárias de viagem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Valserina Maria Bulegon Gassen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feita Municipal de São João do Polêsine, Estado do Rio Grande do Sul, no uso das atribuições que lhe confere a Lei Orgânica do Município, e considerando o disposto na Lei nº 707 de 26 de março de 2013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Art.1º- O valor das diárias de viagens da Prefeitura Municipal de São João do Polêsine, passa ser o seguint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DO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TO ALEGRE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ICÍPIOS VIZINH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efeito Municipa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49,8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3,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s e demais Servidor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3,1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6,6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Art.2º- Este Decreto entra em vigor na data de sua publicação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Gabinete da Senhora Prefeita Municipal de São João do Polêsi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aos vinte e oito dias do mês de março de 20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Valserina Maria Bulegon Gasse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feita Municipa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stre-se e Publique-s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 28-03-201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sete M. B. Vizzot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essora Administrativa</w:t>
      </w:r>
    </w:p>
    <w:sectPr>
      <w:type w:val="nextPage"/>
      <w:pgSz w:w="11906" w:h="16838"/>
      <w:pgMar w:left="1134" w:right="1134" w:gutter="0" w:header="0" w:top="19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21:50Z</dcterms:created>
  <dc:creator>deli</dc:creator>
  <dc:description/>
  <dc:language>en-US</dc:language>
  <cp:lastModifiedBy/>
  <cp:lastPrinted>2012-05-16T15:32:00Z</cp:lastPrinted>
  <cp:revision>0</cp:revision>
  <dc:subject/>
  <dc:title/>
</cp:coreProperties>
</file>